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rządzenia Rektora PG nr 16/2013 z 11 czerwca 2013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Sprawozdanie doktoranta Politechniki Gdański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z realizacji programu studiów doktoranckich w roku akademickim 20__/20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</w:t>
      </w:r>
      <w:r>
        <w:rPr>
          <w:rFonts w:cs="Times New Roman" w:ascii="Times New Roman" w:hAnsi="Times New Roman"/>
          <w:b/>
          <w:sz w:val="20"/>
          <w:szCs w:val="20"/>
        </w:rPr>
        <w:t>_________________________</w:t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Studium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kończony semestr studiów_______________</w:t>
        <w:tab/>
        <w:tab/>
        <w:tab/>
        <w:tab/>
        <w:t>data otwarcia przewodu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emat/tematyka pracy doktorskiej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Akapitzlist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lizacja zajęć objętych programem studiów (nazwa, prowadzący, ocena, liczba punktów ECTS):</w:t>
      </w:r>
    </w:p>
    <w:p>
      <w:pPr>
        <w:pStyle w:val="Akapitzlist"/>
        <w:numPr>
          <w:ilvl w:val="1"/>
          <w:numId w:val="1"/>
        </w:numPr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jęcia podstawowe dla danej dziedziny związane z obszarem prowadzonych badań:</w:t>
      </w:r>
    </w:p>
    <w:p>
      <w:pPr>
        <w:pStyle w:val="Akapitzlist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Akapitzlist"/>
        <w:numPr>
          <w:ilvl w:val="1"/>
          <w:numId w:val="1"/>
        </w:numPr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jęcia o charakterze szczegółowym odpowiadające obszarowi prowadzonych badań: </w:t>
      </w:r>
    </w:p>
    <w:p>
      <w:pPr>
        <w:pStyle w:val="Akapitzlist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Akapitzlist"/>
        <w:numPr>
          <w:ilvl w:val="1"/>
          <w:numId w:val="1"/>
        </w:numPr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jęcia fakultatywne rozwijające umiejętności dydaktyczne, zawodowe i kompetencje społeczne:</w:t>
      </w:r>
    </w:p>
    <w:p>
      <w:pPr>
        <w:pStyle w:val="Akapitzlist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Akapitzlist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ktyka zawodowa (wymienić nazwę zajęć, ich rodzaj i liczbę wypracowanych godzin dydaktycznych ): </w:t>
      </w:r>
    </w:p>
    <w:p>
      <w:pPr>
        <w:pStyle w:val="Akapitzlist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miejętności związane z prezentacją wyników badań naukowych i obecnością w międzynarodowym obiegu nauki:</w:t>
      </w:r>
    </w:p>
    <w:p>
      <w:pPr>
        <w:pStyle w:val="Akapitzlist"/>
        <w:numPr>
          <w:ilvl w:val="1"/>
          <w:numId w:val="1"/>
        </w:numPr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ział w seminariach (określić rodzaj: katedralne, wydziałowe, branżowe; miejsce, data i temat wystąpienia):</w:t>
      </w:r>
    </w:p>
    <w:p>
      <w:pPr>
        <w:pStyle w:val="Akapitzlist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Akapitzlist"/>
        <w:numPr>
          <w:ilvl w:val="1"/>
          <w:numId w:val="1"/>
        </w:numPr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blikacje (określić rodzaj publikacji: artykuł w czasopiśmie z JCR/ERIH lub cz. „B” listy MNiSW, monografia, rozdział w monografii lub wydawnictwie zbiorczym recenzowanym; opis bibliograficzny z podaniem autorów; liczba punktów):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Udział w konferencjach naukowych (określić rodzaj wystąpienia: referat, komunikat, plakat; nazwa konferencji, miejsce</w:t>
        <w:br/>
        <w:t>i data wystąpienia):</w:t>
      </w:r>
    </w:p>
    <w:p>
      <w:pPr>
        <w:pStyle w:val="Akapitzlist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a działalność naukowa i zawodowa (udział w projektach badawczych, patenty, zgłoszenia patentowe, wdrożenia, projekty i praktyki wykonywane w ramach pracy na Politechnice Gdańskiej, itp.):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awansowanie pracy nad dysertacją doktorską (wymienić realizowane zadania badawcze wraz z procentowym określeniem stanu ich zaawansowania):</w:t>
      </w:r>
    </w:p>
    <w:p>
      <w:pPr>
        <w:pStyle w:val="Akapitzlist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nowany termin złożenia pracy doktorskiej do obrony:_______________________________________________________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ze sprawozdaniem merytorycznym  (o ile wymagany)</w:t>
        <w:tab/>
        <w:tab/>
        <w:tab/>
        <w:tab/>
        <w:tab/>
        <w:t>TAK/</w:t>
      </w:r>
      <w:r>
        <w:rPr>
          <w:rFonts w:cs="Times New Roman" w:ascii="Times New Roman" w:hAnsi="Times New Roman"/>
          <w:dstrike/>
          <w:sz w:val="20"/>
          <w:szCs w:val="20"/>
        </w:rPr>
        <w:t>NIE</w:t>
      </w:r>
    </w:p>
    <w:p>
      <w:pPr>
        <w:pStyle w:val="Akapitzlist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:__________________________________</w:t>
        <w:tab/>
        <w:tab/>
        <w:t>Podpis doktoranta:______________________________________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piekuna/promotora:______________________________________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;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;Century Gothic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25:00Z</dcterms:created>
  <dc:creator>Komisja 2013-01-07</dc:creator>
  <dc:description/>
  <cp:keywords/>
  <dc:language>en-US</dc:language>
  <cp:lastModifiedBy>.</cp:lastModifiedBy>
  <cp:lastPrinted>2013-06-11T11:04:00Z</cp:lastPrinted>
  <dcterms:modified xsi:type="dcterms:W3CDTF">2013-07-18T10:24:00Z</dcterms:modified>
  <cp:revision>4</cp:revision>
  <dc:subject/>
  <dc:title/>
</cp:coreProperties>
</file>