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WNIOSEK O PRZYZNANIE ZWIĘKSZENIA STYPENDIUM DOKTORANCKIEGO Z DOTACJI PODMIOTOWEJ NA DOFINANSOWANIE ZADAŃ PROJAKOŚCIOWYCH W ROKU AKADEMICKIM 20...../20....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ię i nazwisko……………………………………………………………………………….. Wydział/Studium……………………………….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piekun naukowy/promotor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ok studiów………………………….............Nr albumu……………………………………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res zamieszkania..........................………………………………………………………… 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r  Konta…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Proszę o przyznanie zwiększenia stypendium doktoranckiego z dotacji podmiotowej na dofinansowanie zadań projakościowych w roku akademickim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……………….………… </w:t>
      </w:r>
    </w:p>
    <w:p>
      <w:pPr>
        <w:pStyle w:val="Normal"/>
        <w:pBdr>
          <w:bottom w:val="single" w:sz="4" w:space="1" w:color="000000"/>
        </w:pBdr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UZASADNIENIE MERYTORYCZNE WNIOS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Wypełnia tylko doktorant I ro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Ocena uzyskana z egzaminu dyplomowego magisterskiego: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Średnia ważona ze studiów II stopnia lub jednolitych studiów magisterskich:…………………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Dalszą część wniosku wypełniają doktoranci II i wyższych lat studiów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punkty przyznaje Wydziałowa Komisja Doktorancka i odznacza na marginesie wniosku z prawej strony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Osiągnięcia badawcze w roku akademickim 20…./20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a) na podstawie opinii opiekuna naukowego lub promotora (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dołączonej do wniosku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), zawierającej szczegółową informację o zaawansowaniu prac badawczych związanych z otwarciem przewodu doktorskiego – 0-5 pkt / otwarty przewód doktorski – 5 pkt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b) na podstawie opinii opiekuna naukowego/promotora (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u w:val="single"/>
        </w:rPr>
        <w:t>dołączonej do wniosku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) o samodzielności naukowej doktoranta w prowadzeniu badań – 0-5 pkt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c) za publikacje z listy czasopism punktowanych ogłaszaną przez odpowiednią jednostkę organizacyjną Ministerstwa Nauki i Szkolnictwa Wyższego/Komitet Ewaluacji Jednostek Naukowych/ oraz aktualnej listy filadelfijskiej – zgodnie z założoną punktacją na danej liście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d) za publikację artykułu w materiałach na krajowych konferencjach w języku polskim – 1 pkt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e) za publikacje artykułu w materiałach na krajowych konferencjach w języku angielskim – 2 pkt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f) za publikacje artykułu w materiałach na zagranicznych konferencjach – 2 pkt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g) za patent – 20 pkt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h) za wdrożenie – 20 pkt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za rozdział w monografii – 3 pkt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j) za rozdział w skrypcie – 2 pkt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k) za rozdział w książce – 2pkt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l) za wystąpienie ustne na seminarium naukowo-przemysłowym w języku angielskim– 1,5 pkt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m) za wystąpienie ustne na seminarium naukowo-przemysłowym w języku polskim – 1 pkt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n) za wystąpienie ustne na seminarium naukowym (nie wlicza się seminarium sprawozdawczego) w języku angielskim – 1 pkt;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o) za wystąpienie ustne na seminarium naukowym (nie wlicza się seminarium sprawozdawczego) w języku polskim – 0,75 pkt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) za organizację konferencji (tylko w przypadku kiedy doktorant był w komitecie organizacyjnym) – 0,5 pkt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OŚWIADCZENIE DOKTORA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Zapoznałam/em się z 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Regulaminem zwiększenia stypendium doktoranckiego z dotacji projakościowej dla doktorantów Politechniki Gdańskiej (załącznik do Zarządzenia Rektora PG nr 14/2012 z 04.06.2012). Wyrażam zgodę na udostępnienie i przetwarzanie moich danych przez Wydziałową Komisję Doktorancką i inne wskazane przez Rektora jednostki w zakresie postępowania związanego z przyznaniem zwiększenia stypendium doktoranckiego. Świadom odpowiedzialności karnej, cywilno-prawnej i dyscyplinarnej za podanie nieprawdziwych danych poświadczam, że wszystkie informacje zawarte we wniosku są prawdziw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firstLine="70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data i podpis doktoranta)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Arial Unicode MS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8:01:00Z</dcterms:created>
  <dc:creator>a.tusk</dc:creator>
  <dc:description/>
  <dc:language>en-US</dc:language>
  <cp:lastModifiedBy>Komisja 2012-05-10</cp:lastModifiedBy>
  <cp:lastPrinted>2012-05-29T13:01:00Z</cp:lastPrinted>
  <dcterms:modified xsi:type="dcterms:W3CDTF">2012-06-28T18:01:00Z</dcterms:modified>
  <cp:revision>2</cp:revision>
  <dc:subject/>
  <dc:title/>
</cp:coreProperties>
</file>